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ORMULARIO DE INSCRIPCION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1.- Datos del Participant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s                                   </w:t>
        <w:tab/>
        <w:tab/>
        <w:tab/>
        <w:t xml:space="preserve">      Apellidos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Grado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 )  Licenciado         </w:t>
        <w:tab/>
        <w:tab/>
        <w:t xml:space="preserve">       ( ) Master       o Magister</w:t>
        <w:tab/>
        <w:tab/>
        <w:t xml:space="preserve"> ( ) Doctorado. o Post Do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Estudiante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) Pregrado                   (  )     Posgrado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Cedula de Identidad(DNI)__________________________________________________________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E-mail:   ________________________________________________________________________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Institución Representa: _____________________________________________________________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Dirección: _______________________________________________________________________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País: 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Área de Desarrollo Profesional______________________________________________________________________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argo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cente/ Universidad/institución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Grupo/Proy. Investigació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Que Dirige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.- Valores de la Inscripció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 xml:space="preserve">Hasta el 28 febrero            Desde el 01 marzo                                                                                                                                    </w:t>
        <w:tab/>
        <w:t xml:space="preserve">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ab/>
        <w:t xml:space="preserve">Colegiados      </w:t>
        <w:tab/>
        <w:tab/>
        <w:tab/>
        <w:t>US $80</w:t>
        <w:tab/>
        <w:tab/>
        <w:tab/>
        <w:tab/>
        <w:t>US $100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                                                                                  •</w:t>
        <w:tab/>
        <w:t>No Colegiados</w:t>
        <w:tab/>
        <w:tab/>
        <w:tab/>
        <w:t>US$100</w:t>
        <w:tab/>
        <w:tab/>
        <w:tab/>
        <w:t>US $120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ab/>
        <w:t xml:space="preserve">Estudiante c/ponencia </w:t>
        <w:tab/>
        <w:tab/>
        <w:t>US $50</w:t>
        <w:tab/>
        <w:tab/>
        <w:tab/>
        <w:tab/>
        <w:t>US$60</w:t>
        <w:tab/>
        <w:tab/>
        <w:t xml:space="preserve">    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os cupos son limitados y se privilegiara a profesionales que cancelen su inscripción antes del 28 de febrero de 2014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- Modalidades de pag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) Pago directo: En el Congres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Depósito o Transferencia Bancar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egio de Asistentes Sociales, RUT.:81.675.400-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ta. Cte.: 825100795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co Santa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Envío de dinero por Western Union, solicitar información a: </w:t>
      </w:r>
      <w:hyperlink r:id="rId2">
        <w:r>
          <w:rPr>
            <w:rStyle w:val="InternetLink"/>
            <w:rFonts w:cs="Arial Narrow" w:ascii="Arial Narrow" w:hAnsi="Arial Narrow"/>
          </w:rPr>
          <w:t>encuentrots2014@gmail.com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1906" w:h="16838"/>
      <w:pgMar w:left="1701" w:right="849" w:gutter="0" w:header="28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530215" cy="2711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1" r="-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553021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lang w:val="es-CL" w:eastAsia="en-US"/>
      </w:rPr>
      <w:drawing>
        <wp:inline distT="0" distB="0" distL="0" distR="0">
          <wp:extent cx="1171575" cy="1057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L" w:eastAsia="en-US"/>
      </w:rPr>
      <w:drawing>
        <wp:inline distT="0" distB="0" distL="0" distR="0">
          <wp:extent cx="1666875" cy="1057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L" w:eastAsia="en-US"/>
      </w:rPr>
      <w:drawing>
        <wp:inline distT="0" distB="0" distL="0" distR="0">
          <wp:extent cx="935355" cy="1143635"/>
          <wp:effectExtent l="0" t="0" r="0" b="0"/>
          <wp:docPr id="4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c_m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028700" cy="7131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pperplate Gothic Bold" w:hAnsi="Copperplate Gothic Bold" w:cs="Copperplate Gothic Bold"/>
        <w:b/>
        <w:b/>
      </w:rPr>
    </w:pPr>
    <w:r>
      <w:rPr/>
      <w:t xml:space="preserve">     </w:t>
    </w:r>
  </w:p>
  <w:p>
    <w:pPr>
      <w:pStyle w:val="Header"/>
      <w:jc w:val="center"/>
      <w:rPr>
        <w:rFonts w:ascii="Arial Narrow" w:hAnsi="Arial Narrow" w:cs="Copperplate Gothic Bold"/>
        <w:b/>
        <w:b/>
        <w:sz w:val="28"/>
        <w:szCs w:val="28"/>
      </w:rPr>
    </w:pPr>
    <w:r>
      <w:rPr>
        <w:rFonts w:cs="Copperplate Gothic Bold" w:ascii="Arial Narrow" w:hAnsi="Arial Narrow"/>
        <w:b/>
        <w:sz w:val="28"/>
        <w:szCs w:val="28"/>
      </w:rPr>
      <w:t>1° Seminario Latinoamericano</w:t>
    </w:r>
  </w:p>
  <w:p>
    <w:pPr>
      <w:pStyle w:val="Header"/>
      <w:jc w:val="center"/>
      <w:rPr>
        <w:rFonts w:ascii="Arial Narrow" w:hAnsi="Arial Narrow" w:cs="Copperplate Gothic Bold"/>
        <w:b/>
        <w:b/>
        <w:sz w:val="28"/>
        <w:szCs w:val="28"/>
      </w:rPr>
    </w:pPr>
    <w:r>
      <w:rPr>
        <w:rFonts w:cs="Copperplate Gothic Bold" w:ascii="Arial Narrow" w:hAnsi="Arial Narrow"/>
        <w:b/>
        <w:sz w:val="28"/>
        <w:szCs w:val="28"/>
      </w:rPr>
      <w:t xml:space="preserve">Escenarios del Debate contemporáneo del Trabajo Social </w:t>
    </w:r>
  </w:p>
  <w:p>
    <w:pPr>
      <w:pStyle w:val="Header"/>
      <w:jc w:val="center"/>
      <w:rPr>
        <w:rFonts w:ascii="Arial Narrow" w:hAnsi="Arial Narrow" w:cs="Copperplate Gothic Bold"/>
        <w:b/>
        <w:b/>
        <w:sz w:val="28"/>
        <w:szCs w:val="28"/>
      </w:rPr>
    </w:pPr>
    <w:r>
      <w:rPr>
        <w:rFonts w:cs="Copperplate Gothic Bold" w:ascii="Arial Narrow" w:hAnsi="Arial Narrow"/>
        <w:b/>
        <w:sz w:val="28"/>
        <w:szCs w:val="28"/>
      </w:rPr>
      <w:t>y sus proyecciones regionales: Tendencias y Desafíos.</w:t>
    </w:r>
  </w:p>
  <w:p>
    <w:pPr>
      <w:pStyle w:val="Header"/>
      <w:jc w:val="center"/>
      <w:rPr>
        <w:rFonts w:ascii="Arial Narrow" w:hAnsi="Arial Narrow" w:cs="Copperplate Gothic Bold"/>
        <w:b/>
        <w:b/>
        <w:sz w:val="28"/>
        <w:szCs w:val="28"/>
      </w:rPr>
    </w:pPr>
    <w:r>
      <w:rPr>
        <w:rFonts w:cs="Copperplate Gothic Bold" w:ascii="Arial Narrow" w:hAnsi="Arial Narrow"/>
        <w:b/>
        <w:sz w:val="28"/>
        <w:szCs w:val="28"/>
      </w:rPr>
      <w:t>Santiago, 25 al 26 de abril del 2014.</w:t>
    </w:r>
  </w:p>
</w:hdr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uentrots2014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14:00Z</dcterms:created>
  <dc:creator>Consejo General</dc:creator>
  <dc:description/>
  <cp:keywords/>
  <dc:language>en-US</dc:language>
  <cp:lastModifiedBy>.</cp:lastModifiedBy>
  <cp:lastPrinted>2013-04-30T17:14:00Z</cp:lastPrinted>
  <dcterms:modified xsi:type="dcterms:W3CDTF">2014-01-09T21:08:00Z</dcterms:modified>
  <cp:revision>5</cp:revision>
  <dc:subject/>
  <dc:title>La articulación Latinoamericana y el II Congreso Latinoamericano de</dc:title>
</cp:coreProperties>
</file>